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School: Math W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Sea School v1.3, delightful edutainment shar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ea School ver 1.3 by MVP Software.  Your kids will l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ing game series.  Bright, colorful graphics,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, digitized sound effects and speech will keep you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er playing for hours.  Shareware edutainment at its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 VGA, MS-compatible mouse.  Sound Blas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card recommended. 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Sea School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  For best sales results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.  In addition, all MVP product list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8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School may be distributed via BBSs, shareware printed or on-disk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wap meets, flea markets or computer shows.  For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Sea School, plu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a School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